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TO SIGN CONSENT FOR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/>
      </w:pPr>
      <w:r>
        <w:rPr/>
        <w:t>Subject Initials  __________</w:t>
        <w:tab/>
        <w:tab/>
        <w:tab/>
        <w:t>Consent Date 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initials       __________</w:t>
        <w:tab/>
        <w:tab/>
        <w:tab/>
        <w:t>Study              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URE:</w:t>
      </w:r>
    </w:p>
    <w:p>
      <w:pPr>
        <w:pStyle w:val="TextBody"/>
        <w:rPr/>
      </w:pPr>
      <w:r>
        <w:rPr/>
        <w:t>Make a subjective judgement regarding item 1 below.  Ask the patient questions 2 through 5.  The evaluator may select the language to use in asking the questions in order to help the patient understand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 Is the patient alert and able to communicate with the examiner?</w:t>
        <w:tab/>
        <w:t xml:space="preserve">            Yes_____      </w:t>
        <w:tab/>
        <w:t>No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/>
          <w:sz w:val="24"/>
        </w:rPr>
        <w:t>What are the risks in this study?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[Refers to the Risks/Discomforts section]</w:t>
      </w:r>
      <w:r>
        <w:rPr>
          <w:rFonts w:cs="Arial" w:ascii="Arial" w:hAnsi="Arial"/>
          <w:sz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70" w:hanging="270"/>
        <w:outlineLvl w:val="0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>Name two things that you will be doing in this study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[Refers to the Procedures section]</w:t>
      </w:r>
      <w:r>
        <w:rPr>
          <w:rFonts w:cs="Arial" w:ascii="Arial" w:hAnsi="Arial"/>
          <w:sz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What would you do if you didn’t want to participate in the study anymore?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[Refers to the Right to Withdraw section]</w:t>
      </w:r>
      <w:r>
        <w:rPr>
          <w:rFonts w:cs="Arial" w:ascii="Arial" w:hAnsi="Arial"/>
          <w:sz w:val="24"/>
        </w:rPr>
        <w:t xml:space="preserve"> 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/>
          <w:sz w:val="24"/>
        </w:rPr>
        <w:t>.  What would you do if you were experiencing distress or discomfort during the study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the above patient is alert, able to communicate and able to give acceptable answers to the items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or</w:t>
        <w:tab/>
        <w:tab/>
        <w:tab/>
        <w:tab/>
        <w:t>Date</w:t>
        <w:tab/>
        <w:tab/>
        <w:tab/>
        <w:t>Supervisor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23:00Z</dcterms:created>
  <dc:creator>Department of Veterans Affairs, Veterans Health Administration, Deputy Under Secretary for Operations and Management, Veterans Integrated Network Office 5, Mental Illness Research Education and Clinical Center</dc:creator>
  <dc:description/>
  <cp:keywords>Evaluation to Sign Consent Form VISN 5 MIRECC VA Capitol Health Care Network Mental Illness Research Education and Clinical Center</cp:keywords>
  <dc:language>en-US</dc:language>
  <cp:lastModifiedBy>vhav05taylok</cp:lastModifiedBy>
  <cp:lastPrinted>2003-07-03T12:20:00Z</cp:lastPrinted>
  <dcterms:modified xsi:type="dcterms:W3CDTF">2006-09-29T13:13:00Z</dcterms:modified>
  <cp:revision>5</cp:revision>
  <dc:subject>Evaluation to Sign Consent Form, VISN 5 MIRECC</dc:subject>
  <dc:title>Evaluation to Sign Consent Form, VISN 5 MIR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20041027</vt:lpwstr>
  </property>
  <property fmtid="{D5CDD505-2E9C-101B-9397-08002B2CF9AE}" pid="3" name="DateReviewed">
    <vt:lpwstr>20060926</vt:lpwstr>
  </property>
  <property fmtid="{D5CDD505-2E9C-101B-9397-08002B2CF9AE}" pid="4" name="Description">
    <vt:lpwstr>Evaluation to Sign Consent Form</vt:lpwstr>
  </property>
  <property fmtid="{D5CDD505-2E9C-101B-9397-08002B2CF9AE}" pid="5" name="Language">
    <vt:lpwstr>en</vt:lpwstr>
  </property>
  <property fmtid="{D5CDD505-2E9C-101B-9397-08002B2CF9AE}" pid="6" name="Type">
    <vt:lpwstr>Form</vt:lpwstr>
  </property>
</Properties>
</file>