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ST SUMMARY FORM</w:t>
      </w:r>
    </w:p>
    <w:p>
      <w:pPr>
        <w:pStyle w:val="Heading1"/>
        <w:spacing w:before="0" w:after="480"/>
        <w:rPr/>
      </w:pPr>
      <w:r>
        <w:rPr/>
        <w:t>SOUTH CENTRAL MIRECC IMPLEMENTATION, DESIGN AND ANALYSIS SUPPORT TEAM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vestigator: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ject Title: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e: 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efly describe the (research) projec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efly describe desired support from MIDAS and specify the anticipated duration and volume of work, including any deadlines (e.g., grant submission date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72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ct status (check one):   __ Developmental   __ Start-up   __ Data Collection   __ Analysis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es the project have current IRB approval?  __ Yes   __ No   __ NA (developmental)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ll the desired MIDAS support require access to participants or data?  __ Yes   __ No</w:t>
      </w:r>
    </w:p>
    <w:p>
      <w:pPr>
        <w:pStyle w:val="Normal"/>
        <w:spacing w:before="840" w:after="0"/>
        <w:rPr/>
      </w:pPr>
      <w:r>
        <w:rPr>
          <w:rFonts w:cs="Tahoma" w:ascii="Tahoma" w:hAnsi="Tahoma"/>
          <w:sz w:val="22"/>
          <w:szCs w:val="22"/>
        </w:rPr>
        <w:t>Please send to: Amspoker@bcm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38:00Z</dcterms:created>
  <dc:creator>vhalithollid</dc:creator>
  <dc:description/>
  <cp:keywords/>
  <dc:language>en-US</dc:language>
  <cp:lastModifiedBy>Mcdaniel, Ashley R. (she/her/hers)</cp:lastModifiedBy>
  <dcterms:modified xsi:type="dcterms:W3CDTF">2024-04-03T14:59:00Z</dcterms:modified>
  <cp:revision>6</cp:revision>
  <dc:subject/>
  <dc:title>MIDAS REQUEST FORM</dc:title>
</cp:coreProperties>
</file>